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48360</wp:posOffset>
            </wp:positionV>
            <wp:extent cx="2324100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olestart Nordbyen skole – høst 20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nvitasjon til foreldremøte for foreldre / foresatte til barn som skal begynne på Nordbyen skole august    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d:</w:t>
      </w:r>
      <w:r>
        <w:rPr>
          <w:rFonts w:cs="Arial" w:ascii="Arial" w:hAnsi="Arial"/>
          <w:b/>
          <w:sz w:val="28"/>
          <w:szCs w:val="28"/>
        </w:rPr>
        <w:t xml:space="preserve"> Mediateket på Nordbyen sk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id:</w:t>
      </w:r>
      <w:r>
        <w:rPr>
          <w:rFonts w:cs="Arial" w:ascii="Arial" w:hAnsi="Arial"/>
          <w:b/>
          <w:sz w:val="28"/>
          <w:szCs w:val="28"/>
        </w:rPr>
        <w:tab/>
        <w:t>Tirsdag 14. mars kl. 18.30 – 19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 for møtet bli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gang barnehage - sko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Hva som er viktig å tenke på når barnet skal begynne på skolen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øtet er i regi av nærbarnehagene i samarbeid med skolen,  rektor og styrere/ped.ledere vil del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 møt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sen barnehagen og skol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5:00Z</dcterms:created>
  <dc:creator>gretem</dc:creator>
  <dc:description/>
  <cp:keywords/>
  <dc:language>en-US</dc:language>
  <cp:lastModifiedBy>bruker</cp:lastModifiedBy>
  <cp:lastPrinted>2017-02-21T11:48:00Z</cp:lastPrinted>
  <dcterms:modified xsi:type="dcterms:W3CDTF">2017-02-21T14:55:00Z</dcterms:modified>
  <cp:revision>2</cp:revision>
  <dc:subject/>
  <dc:title>Skolestart Nordbyen skole – høst 2012</dc:title>
</cp:coreProperties>
</file>